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tt-RU"/>
        </w:rPr>
      </w:pPr>
      <w:r>
        <w:rPr>
          <w:b/>
          <w:bCs/>
          <w:sz w:val="28"/>
          <w:szCs w:val="28"/>
        </w:rPr>
        <w:t xml:space="preserve">Анализ  </w:t>
      </w:r>
      <w:r>
        <w:rPr>
          <w:b/>
          <w:bCs/>
          <w:sz w:val="28"/>
          <w:szCs w:val="28"/>
          <w:lang w:val="tt-RU"/>
        </w:rPr>
        <w:t>работы</w:t>
      </w:r>
      <w:r>
        <w:rPr>
          <w:b/>
          <w:bCs/>
          <w:sz w:val="28"/>
          <w:szCs w:val="28"/>
        </w:rPr>
        <w:t xml:space="preserve"> ШМО учителей </w:t>
      </w:r>
      <w:r>
        <w:rPr>
          <w:b/>
          <w:bCs/>
          <w:sz w:val="28"/>
          <w:szCs w:val="28"/>
          <w:lang w:val="tt-RU"/>
        </w:rPr>
        <w:t xml:space="preserve">родного (татарского) языка </w:t>
      </w:r>
      <w:r>
        <w:rPr>
          <w:b/>
          <w:bCs/>
          <w:sz w:val="28"/>
          <w:szCs w:val="28"/>
          <w:u w:val="single"/>
        </w:rPr>
        <w:t>МБОУ «Федотовская ООШ» МО ЛМР РТ</w:t>
      </w:r>
      <w:r>
        <w:rPr>
          <w:b/>
          <w:bCs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tt-RU"/>
        </w:rPr>
        <w:t xml:space="preserve">22 </w:t>
      </w:r>
      <w:r>
        <w:rPr>
          <w:b/>
          <w:sz w:val="28"/>
          <w:szCs w:val="28"/>
        </w:rPr>
        <w:t>– 2023 учебный год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>.</w:t>
      </w:r>
      <w:r>
        <w:rPr>
          <w:b/>
          <w:bCs/>
          <w:i/>
          <w:sz w:val="28"/>
          <w:szCs w:val="28"/>
          <w:u w:val="single"/>
        </w:rPr>
        <w:t xml:space="preserve">Анализ педагогических кадров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66"/>
        <w:gridCol w:w="1740"/>
        <w:gridCol w:w="2496"/>
        <w:gridCol w:w="1580"/>
        <w:gridCol w:w="1000"/>
        <w:gridCol w:w="6"/>
        <w:gridCol w:w="1489"/>
        <w:gridCol w:w="1893"/>
        <w:gridCol w:w="21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среднее, высшее, специалитет, бакалавр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своения категор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тема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курсы повышения квалификации (где и когда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анной должност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20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едагогическое (специалитет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первая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020 г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15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реативного мышления учащихся на уроках татарского языка и литератур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Февраль 2023 г. ГАОУ ДПО «ИРО РТ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Нина Иванов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Средне – специальное педагогическое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44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татарскому языку и литературе методами народной педагоги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. ПМЦПК и ППРО КФУ </w:t>
            </w:r>
          </w:p>
        </w:tc>
      </w:tr>
    </w:tbl>
    <w:p>
      <w:pPr>
        <w:pStyle w:val="Style18"/>
        <w:widowControl/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>.</w:t>
      </w:r>
      <w:r>
        <w:rPr>
          <w:b/>
          <w:bCs/>
          <w:i/>
          <w:sz w:val="28"/>
          <w:szCs w:val="28"/>
          <w:u w:val="single"/>
        </w:rPr>
        <w:t xml:space="preserve">Анализ состояния методической работы.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  Тема ШМО: «Формирование читательской грамотности через использование технологии смыслового чтения на уроках гуманитарного цикла» 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.2. Задачи ШМО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ШМО учителей гуманитарного цикла на 2022 – 2023 учебный год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новых образовательных технологий и внедрение их в учебную деятельность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комфортной и безопасной психологической среды в школ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по изучению, обобщению и распространению опыта педагогов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педагогов во внеклассной деятельности по предмету, организация и проведение предметной недели в школ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вышать качественный уровень работы с одаренными детьми. </w:t>
      </w:r>
    </w:p>
    <w:p>
      <w:pPr>
        <w:pStyle w:val="Normal"/>
        <w:widowControl/>
        <w:autoSpaceDE w:val="tru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вышать воспитательную роль предметов гуманитарного цикла. </w:t>
      </w:r>
    </w:p>
    <w:p>
      <w:pPr>
        <w:pStyle w:val="Normal"/>
        <w:tabs>
          <w:tab w:val="clear" w:pos="708"/>
          <w:tab w:val="left" w:pos="6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ШМО: 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Работа ШМО учителей гуманитарного цикла строится по следующим </w:t>
      </w:r>
      <w:r>
        <w:rPr>
          <w:i/>
          <w:color w:val="000000"/>
          <w:sz w:val="28"/>
          <w:szCs w:val="28"/>
        </w:rPr>
        <w:t>напра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у учащихся высокой культуры устной и письменной речи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еализация содержания обучения через современные педагогические технологии развивающего обучения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вершенствование приёмов и методов работы на уроке в соответствии с требованиями к современному уроку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бота с одаренными детьми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организация внеклассной деятельности по предметам. 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sz w:val="28"/>
          <w:szCs w:val="28"/>
        </w:rPr>
        <w:t>2.4. Используемые современные образовательные технологии, методики, формы  в работе учителей в работе ШМО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е, игровые, проблемного обучения, дистанционные, ИКТ, использование сингапурских структур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, компьютерные, проектные, беседа, лекция, словесная, практическая, наглядна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– плановые, вспомогательные, внеплановые: фронтальная, индивидуальная, групповые, коллективная. Составление презентаций.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ина Ивано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, здоровьесберегающие, проблемного обучения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, компьютерные,, беседа, словесная, практическая, наглядна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– плановые, вспомогательные, внеплановые: фронтальная, индивидуальная, групповые, коллективная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пользуемые УМК 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54"/>
        <w:gridCol w:w="51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кл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айдарова Р. З. Татар теле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ное чтение на родном язык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айдарова Р. З. </w:t>
            </w:r>
            <w:r>
              <w:rPr>
                <w:sz w:val="28"/>
                <w:szCs w:val="28"/>
                <w:lang w:val="tt-RU" w:eastAsia="en-US"/>
              </w:rPr>
              <w:t>Күңелле т</w:t>
            </w:r>
            <w:r>
              <w:rPr>
                <w:sz w:val="28"/>
                <w:szCs w:val="28"/>
                <w:lang w:eastAsia="en-US"/>
              </w:rPr>
              <w:t xml:space="preserve">атар теле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Участие в диагностических исследованиях:</w:t>
      </w:r>
    </w:p>
    <w:p>
      <w:pPr>
        <w:pStyle w:val="Style21"/>
        <w:rPr/>
      </w:pPr>
      <w:r>
        <w:rPr/>
        <w:t>3.1. Результаты ВПР по предме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75"/>
        <w:gridCol w:w="1949"/>
        <w:gridCol w:w="2702"/>
        <w:gridCol w:w="829"/>
        <w:gridCol w:w="832"/>
        <w:gridCol w:w="832"/>
        <w:gridCol w:w="833"/>
        <w:gridCol w:w="1859"/>
        <w:gridCol w:w="1293"/>
      </w:tblGrid>
      <w:tr>
        <w:trPr>
          <w:trHeight w:val="9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все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 рабо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 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>
          <w:trHeight w:val="3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зультаты диагностических тестирований учащихся 9-х классов (в форме ОГЭ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53"/>
        <w:gridCol w:w="1915"/>
        <w:gridCol w:w="1261"/>
        <w:gridCol w:w="1400"/>
        <w:gridCol w:w="1859"/>
        <w:gridCol w:w="1930"/>
        <w:gridCol w:w="1964"/>
        <w:gridCol w:w="1965"/>
      </w:tblGrid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кла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6. 05. 202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3.Результаты диагностических тестирований учащихся 11 класса (</w:t>
      </w:r>
      <w:r>
        <w:rPr/>
        <w:t>в форме ЕГ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26"/>
        <w:gridCol w:w="2302"/>
        <w:gridCol w:w="1977"/>
        <w:gridCol w:w="2256"/>
        <w:gridCol w:w="2255"/>
        <w:gridCol w:w="2256"/>
      </w:tblGrid>
      <w:tr>
        <w:trPr>
          <w:trHeight w:val="10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кла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явших рабо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>
          <w:trHeight w:val="3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Результативность учителе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 Результаты участия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90"/>
        <w:gridCol w:w="2152"/>
        <w:gridCol w:w="3405"/>
        <w:gridCol w:w="3539"/>
        <w:gridCol w:w="163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 (полностью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«Керэшенчэ марафон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чинающих писателей «Яшел сигналга сэяхэт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участник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О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российская олимпиада «Новое дерево» по предмету «ФГОС основного общего образования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пространение педагогического опыта учителя (семинары, конференции, печать, электронные сборники,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26"/>
        <w:gridCol w:w="3009"/>
        <w:gridCol w:w="3008"/>
        <w:gridCol w:w="2579"/>
        <w:gridCol w:w="2056"/>
      </w:tblGrid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Этнокультурный компонент во внеурочной деятельности в малокомплектной сельской школе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05. 2023 г. 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Нина Иванов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Этнокультурный компонент во внеурочной деятельности в малокомплектной сельской школе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05. 2023 г.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3.Проведение открытых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26"/>
        <w:gridCol w:w="3009"/>
        <w:gridCol w:w="3008"/>
        <w:gridCol w:w="2579"/>
        <w:gridCol w:w="2056"/>
      </w:tblGrid>
      <w:tr>
        <w:trPr>
          <w:trHeight w:val="6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Маргарита Николаев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рт фигыль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10. 2022 г.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4. Организация внеуроч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23"/>
        <w:gridCol w:w="2398"/>
        <w:gridCol w:w="3473"/>
        <w:gridCol w:w="2488"/>
        <w:gridCol w:w="2710"/>
      </w:tblGrid>
      <w:tr>
        <w:trPr>
          <w:trHeight w:val="7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. Духовно – нравственное на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учивание песен на татарском языке: Людмила Аланлы. 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ное мероприятие “Живая встреча с Людмилой Аланлы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– 9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. 04. 2023 г.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 Духовно – нравственное на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иктанта на татарском язы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ждународная акция «Татарча диктант - 2022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. 11. 2022 г.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. Духовно – нравственное на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ыучить стихотворение, видеодекламация. Подготовка и участие в конкурс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shd w:fill="F6F6F6" w:val="clear"/>
              </w:rPr>
            </w:pPr>
            <w:r>
              <w:rPr>
                <w:sz w:val="28"/>
                <w:szCs w:val="28"/>
                <w:shd w:fill="FFFFFF" w:val="clear"/>
              </w:rPr>
              <w:t>Республиканский </w:t>
            </w:r>
            <w:r>
              <w:rPr>
                <w:bCs/>
                <w:sz w:val="28"/>
                <w:szCs w:val="28"/>
                <w:shd w:fill="FFFFFF" w:val="clear"/>
              </w:rPr>
              <w:t>конкурс</w:t>
            </w:r>
            <w:r>
              <w:rPr>
                <w:sz w:val="28"/>
                <w:szCs w:val="28"/>
                <w:shd w:fill="FFFFFF" w:val="clear"/>
              </w:rPr>
              <w:t>-фестиваль кряшенской культуры - «Җәшнә, </w:t>
            </w:r>
            <w:r>
              <w:rPr>
                <w:bCs/>
                <w:sz w:val="28"/>
                <w:szCs w:val="28"/>
                <w:shd w:fill="FFFFFF" w:val="clear"/>
              </w:rPr>
              <w:t>кояш</w:t>
            </w:r>
            <w:r>
              <w:rPr>
                <w:sz w:val="28"/>
                <w:szCs w:val="28"/>
                <w:shd w:fill="FFFFFF" w:val="clear"/>
              </w:rPr>
              <w:t>, җалтыра» имени Я.Е.Емельянова</w:t>
            </w:r>
            <w:r>
              <w:rPr>
                <w:sz w:val="28"/>
                <w:szCs w:val="28"/>
              </w:rPr>
              <w:t xml:space="preserve"> (г. Казань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5. 2023 г.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. Духовно – нравственное на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ыучить стихотворение, видеодекламация. Подготовка и участие в конкурс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sz w:val="28"/>
                <w:szCs w:val="28"/>
                <w:lang w:val="tt-RU"/>
              </w:rPr>
              <w:t>Подготовка и участие в Международном дистанционном детском творческом фестивале “Апельсин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1. 2022 г.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готовка и участие на олимпиад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sz w:val="28"/>
                <w:szCs w:val="28"/>
              </w:rPr>
              <w:t>Очная республиканская олимпиада по татарскому языку “Эрудит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 – 5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. 03. 2023 г.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готовка и участие на олимпиад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6F6F6" w:val="clear"/>
              </w:rPr>
            </w:pPr>
            <w:r>
              <w:rPr>
                <w:sz w:val="28"/>
                <w:szCs w:val="28"/>
              </w:rPr>
              <w:t>Очная республиканская олимпиада по татарскому языку “Учу татарский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 7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9. 10. 2022 г.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на олимпиад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й предметной олимпиады по татарскому язы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tt-RU"/>
              </w:rPr>
              <w:t>8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tt-RU"/>
              </w:rPr>
              <w:t>19. 12. 2022 г.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на олимпиад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еспубликанской предметной олимпиады по татарскому язы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. 09. 2022 г.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. Духовно – нравственное на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акции. Выразительное чтение отрывка произведения татарских автор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Читаем всей Россие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22 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работы по подготовке к ГИА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 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подготовке к ОГЭ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</w:rPr>
        <w:t xml:space="preserve">5. О </w:t>
      </w:r>
      <w:r>
        <w:rPr>
          <w:b/>
          <w:bCs/>
          <w:i/>
          <w:sz w:val="28"/>
          <w:szCs w:val="28"/>
          <w:u w:val="single"/>
        </w:rPr>
        <w:t>состоянии работы с одаренными деть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Основная цель работы с одаренными детьми в 2022-2023 учеб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Выявление одаренных детей по предмету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 Создание условий, способствующих их оптимальному развитию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5.2.участие в оч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25"/>
        <w:gridCol w:w="1081"/>
        <w:gridCol w:w="1853"/>
        <w:gridCol w:w="1828"/>
        <w:gridCol w:w="4729"/>
        <w:gridCol w:w="233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Ф.И.О. участ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Предм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Результат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Учитель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Эве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8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Победител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пальный этап Республиканской олимпиады школь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льин Анд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7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гнатьева Вик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7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асильев Влади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7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асильева Жан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Победител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гнатьева Ли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ая олимпиада “Учу татарский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асильева Жан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Призё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ая олимпиада “Эрудит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гнатьева Ли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ая олимпиада “Эрудит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. Н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гнатьева Вале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4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атар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ертификат участни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>Республиканская олимпиада “Эрудит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Федорова Н. И.</w:t>
            </w:r>
          </w:p>
        </w:tc>
      </w:tr>
    </w:tbl>
    <w:p>
      <w:pPr>
        <w:pStyle w:val="Style21"/>
        <w:ind w:left="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center"/>
        <w:rPr/>
      </w:pPr>
      <w:r>
        <w:rPr>
          <w:bCs/>
          <w:sz w:val="28"/>
          <w:szCs w:val="28"/>
          <w:lang w:val="tt-RU"/>
        </w:rPr>
        <w:t>5.3. участие в очных конкурсах, НПК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22"/>
        <w:gridCol w:w="904"/>
        <w:gridCol w:w="3000"/>
        <w:gridCol w:w="1408"/>
        <w:gridCol w:w="4066"/>
        <w:gridCol w:w="217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Ф.И.О. участ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Наименован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езульта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Уровень  (муниципальный/ республиканский/ всероссийский/международны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Учител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Игнатьева Вале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4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пальный фестиваль-конкурс куль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уницип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Фёдорова Нина Ивано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Васильева Ж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5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нский творческий конкурс “Мой любимый питомец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конкурс «С любовью к маме…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творческий конкурс ко Дню матери “Мама – это счастье!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спубликанский творческий кон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крытый республиканский конкурс “Мин яратам сине, Татарстан!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творческий конкурс “Яна ел безгэ килэ!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 конкурс творческих работ среди воспитанников, учащихся и педагогических работников образовательных организаций “Снежная сказка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творческий конкурс «Мы выбираем спорт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спубликанский конкурс «Новогодняя красот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ый конкурс чтецов им. Г.Тукая «Из века в ве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ждународ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спубликанский конкурс творчества «Сохраним планету своими рукам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спубликанский открытый конкурс творчества «Тукай в наших сердца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конкурс чтецов «Поэт-герой Муса Джалил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онлайн-фестиваль «Эллук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жреги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менов Ники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еждународный дистанционный детский творческий фестиваль “Апельсин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ждународ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панова Маргарита Николаевна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Анализируя результаты работы за 2022-2023 учебный год можно сделать следующие вывод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в 4 – 8-х классах  работа с одарёнными детьми ведётся на хорошем уровне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учитель имеет 1 квалификационную категори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 участие в очных конкурсах и олимпиадах учащихся 2 – 3-х, 5 – 9-х классов, причинами которых является наличие транспортного вопрос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 участие в очных олимпиадах учащихся 2 – 3-х, 6, 9-х классов (в этом учебном году 4 – 7, 9-е классы из-за погодных условий не смогли принять участие в муниципальном туре Республиканской олимпиады школьников по татарскому языку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ученик выбрал предмет «Татарский язык» для сдачи ОГЭ, что составляет 100 %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0 уровень участия в профессиональных конкурсах учител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Рекоменда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ителю Фёдоровой Н. И. усилить работу с одарёнными детьм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вовать в НПК и самим учителям, и их учащимс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ивизировать участие в очных конкурсах и олимпиада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7. Задачи ШМО на 2023-2024  учебный год, </w:t>
      </w:r>
      <w:r>
        <w:rPr>
          <w:b/>
          <w:sz w:val="28"/>
          <w:szCs w:val="28"/>
          <w:u w:val="single"/>
        </w:rPr>
        <w:t xml:space="preserve">исходя из анализа работы ШМО за 2022-2023 учебный год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по совершенствованию педагогического мастерства и повышению качеств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организации обучения, учитывающего наличие разноуровневого контингента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недрять новые методики преподавания в целях развития познавательного интереса учащихся. </w:t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6:00Z</dcterms:created>
  <dc:creator>Admin</dc:creator>
  <dc:description/>
  <cp:keywords/>
  <dc:language>en-US</dc:language>
  <cp:lastModifiedBy>Админ</cp:lastModifiedBy>
  <cp:lastPrinted>2017-08-18T13:24:00Z</cp:lastPrinted>
  <dcterms:modified xsi:type="dcterms:W3CDTF">2023-06-13T06:10:00Z</dcterms:modified>
  <cp:revision>97</cp:revision>
  <dc:subject/>
  <dc:title>Анализ состояния начального образования</dc:title>
</cp:coreProperties>
</file>